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ode has been designed as the fastest nodelist compiler for an Opus 1.10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Others may in fact be faster, I'm not sure about that, bu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affect what it was originally designed for.  It was written for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configuration, so anything I wanted it to do, I made it do. 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exists in other nodelist compilers does not necessarily exist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consists of QNODE.EXE and QDIFF.EXE.  For a li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levels that either program will produce, run the program with a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/?' (ie: QNODE /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ode will always use the file 'QNODE.CFG' as it's input file, will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and find the latest 'NODELIST.###' file (time-stamps are used, so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ear wrap isn't a problem.) and will always generate the two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NODELIST.DAT' and 'NODELIST.IDX'.  It can also optionally generate the fi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DOUSER.LST', memory per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ally for the grunt Opus 1.10 sysop you doesn't really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doing anything other than getting a working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is a free format text file, consisting of a keyword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optional parameters.  You may use a semi-colon (;) on any line to sta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.  Anything from the semi-colon to the end of the lin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fully ignored.  The file is totally case insensitive.  It is describ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Node will only compile as much of the nodelist as you require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use zone 1, then the instant that it hits zone 2, it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the nodelist.  This can save a great deal of time in the 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also throws the nodelist report at the end out by the extra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that it includes.  This is nothing to be concerned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levels which can be returned by QNOD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: Nodelist compile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No Nodelis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Cannot open config file: QNOD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: Cannot open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: Errors exist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iff is also fast, and will check for disk space and bad C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iff will go through your NODELIST.### files, find the most recent one (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ear wrap is handled nicely), and then will go through your NODEDIFF.#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find the most recent of them.  If there are no NODEDIFF.###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do a second search for NODEDIFF.A##, NODEDIFF.Z##, NODEDIFF.L##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odediff file number is not equal to the nodelist file numb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ill start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QDiff is only given a NODEDIFF.A## (arced) or NODEDIFF.Z## (zipped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DIFF.L## (lharced) then it will kindly extract the real nodediff,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and then delete the extracted nodediff.  The new nodediff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if you run out of drive space while processing the nodediff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for extractors include (in order): for NODEDIFF.A#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UNPAK, PKXARC, ARCE,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NODEDIFF.Z#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UNZIP,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NODEDIFF.L#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, LH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running, QDiff requires enough drive space to create an entire node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new one has been created (under the name QDIFF$.TMP)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d to the proper name of NODELIST.###.  This is just in case things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, such that you aren't playing with a partial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iff takes no command line parameters, other than the /? to display the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levels which can be returned by QDIFF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: .DIFF file applie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Nodelist does not require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Cannot find node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: Cannot find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: Cannot find extra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: Nodediff wasn't there after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: Error during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: Disk error during writing, probably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: CRC error in new no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NOD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valid commands, and usages for the QNODE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*** STUFF ABOUT YOUR SYSTEM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NE # ; This sets YOUR z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 #  ; This sets YOUR n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# ; This sets YOUR node number, and is total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 # ; This sets your countries telephone direct dia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n Canada and the US, this will be '1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LIST ; This asks for FIDOUSER.LST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 WARNING: If you do not have sufficient memory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 the whole thing into memory, you will not ge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 thing.  I have not put sort on disk routines into it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 so you will only get what it can fit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S # ; This sets the node buffer size.  It can be anywhe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1 to 511, and defaults to 511.  The only use I can s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this is to give yourself more memory for the user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; (If you don't have enought memory for the bu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themselves, it will default to a lower number of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BAUD # {[FLAG #]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This sets your systems maximum baud rate.  Any entir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the baud rate will be set to that baud rate.  However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nodes which have the flag specified will be chan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listed baudrate.  In multiple matches, the last on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(My 2400/MNP5 uses: MAXBAUD 2400 HST 9600 MNP 9600 V42 96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*** QUICK OUTPUT LIST TYPE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(Note: These may be specified on the command line, if des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ZONE  ; Asks for only nodes in your zone. (ie: ZONE:*/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ULAR  ; Asks for only your zone, plus hub nodes from other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 (ie: ZONE:*/* + *:*/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ZONES ; Asks for a complete nodelist (ie: *:*/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ZONES  ; Asks for NO nodes whatsoever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*** NODELIST GENERATION MODIFIER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{[nodeid]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{[nodeid]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These two functions are used to change the list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by the quick output list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; The [nodeid] statements may be any of these sty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ZONE:         ; Asks for the entir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ZONE:REGION   ; Asks for the entir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ZONE:NET      ; Asks for the entir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REGION        ; Asks for a region in your own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NET           ; Asks for a net in your own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-ZONE:        ; Asks for admin node for th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ZONE:-REGION  ; Asks for admin nodes from specified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; These commands are processed in the order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encountered.  You may have as many add and delete li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you like, in any order.  In cases of multiple match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first applicable match will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LIS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This will include the specified file at the en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own net.  This is used to add people who 'just missed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weeks noded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NELIS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This will include the specified file at the en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own zone.  This is used to include your point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This will include the specified file into the QNOD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parsing pass.  I personally use this to include my d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cost tables, which are used by every nodelis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*** BULK NODE MODIFICATION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(Actually, these don't need to change numbers into scrip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but that's the only use I can see.  Inventive people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come up with other us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 minbaud maxbaud cost fromdial to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This is one form of the script command, which I inve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handle my 2400 baud/MNP 5 modem.  In this case, every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which has a baud rate between (or equal to) the minba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the maxbaud, with a cost equal to the cost,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listed dial substitution done to it.  (If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phone number doesn't match the fromdial, that nod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On my system, I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   SCRIPT 300 2400 0 1- "NOMNP1.SCR"   ; Loca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   SCRIPT 300 2400 25 1- "NOMNP2.SCR"  ; No Areacod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   SCRIPT 300 2400 50 1- "NOMNP3.SCR"  ; Long Distanc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; You could add another set of entries for other cou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too, but I don't call international yet, so haven'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*** DIAL/COST TABLE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; In the dial table, there are two parameters after the 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; keyword. the first is the modifications to local calls (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; within your own country code), and the secon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; modifications to the international direct dial phon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; (ones with any other country code.)  Each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; entries consists of what to put before the phone number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; well as what to put after the phone number.  To sepe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; two, use a slash (/).  For no change to the phone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; use a slash by itself. You should use the keyword 'End'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terminate the dial and cost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; The dial table will replace every phone number that st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; with the first sequence with the second sequence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; for local or regional calls where you aren't allowed to 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the entir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An ex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    /    011-             ; Add 011- to internationa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e following set up local calls from Saskatoon, 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306-242- 24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306-244- 24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306-373- 37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306-374- 37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306-382- 38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306-384- 38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306-652- 65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306-654- 65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306-664- 66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306-665- 66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306-931- 93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306-933- 93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306-934- 93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306-955- 95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306-966- 96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306-978- 97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306-329- 329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306- 1-          ;area code strip for Saskatchewa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The COST statement at the head of the table can tak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arguments, which are the default costs in pennies to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domestic and international call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; Each entry in the cost table consists of a partial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; number followed by a cost in pennies for sending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; to any node whose phone number begins with that string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; with the dialing table, the first matching entry is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; that is used.  The cost table is used before the dial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; is used, so you should always use the fully expanded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; numbers, instead of the simplified phone numbers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dial table woul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An ex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50 250            ; Give a cost of 50 cents t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; distance nodes, and $2.50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e following numbers are free from Saskatoon, 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306-242-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306-244-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306-373-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306-374-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306-382-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306-384-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306-652-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306-654-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306-664-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306-665-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306-931-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306-933-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306-934-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306-955-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306-966-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306-978-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306-329-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306- 25 ; short distance calls, cheaper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800-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900-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*** INDIVIDUAL NODE MODIFICATION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[zone:][net/]node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Sets the specified nodes baudrate to whatever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[zone:][net/]node fl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Adds the specified flags to the node. (Normally 'CM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[zone:][net/]node phon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Sets the specified node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(Unless the node number is unlisted, you may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if you can use the SCRIPT command instead, which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have to be changed if the person ever changes thei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numb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[zone:][net/]nod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Sets the specified nodes password.  No embedded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are allowed in these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 [zone:]net/node fromdial to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This is the second form of the script command. 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that the net number IS required, even if it's your own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(I use the '/' to determine the difference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script lin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   SCRIPT 140/88 1- "VORTEX.SCR"  ; Needs a special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; (This is less error prone than sticking his phon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into a dial substitution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